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КУЛЬСКИЙ МУНИЦИПАЛЬНЫЙ РАЙО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ЕТ ДЕПУТАТОВ  БЕКТЫШСКОГО СЕЛЬСКОГО ПОСЕЛЕНИЯ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>456570, Челябинская область , Еткульский район,  п.Бектыш,  ул.Комсомольская, д.1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– заседание 6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9.2020г.                                                                                        № 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Бект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полномочий избранных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color w:val="000000"/>
          <w:sz w:val="28"/>
          <w:szCs w:val="28"/>
        </w:rPr>
        <w:t xml:space="preserve">депутатов Совета депутатов  Бектыш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ельского поселения шестого созыв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слушав доклад мандатной комиссии  Совета депутатов Бектышского сельского поселения шестого созы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 ДЕПУТАТОВ БЕКТЫШ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олномочия избранных депутатов Совета депутатов Бектышского сельского поселения шестого созыв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бирательному округу № 1 -      Дмитриева Любовь Ивано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бирательному округу № 2 -      Антонов Дмитрий Александрович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бирательному округу № 3 -      Арестова Наталья Владимиро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бирательному округу № 4 -      Дучак Алексей Викторович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збирательному округу № 5 -      Ворокосова Надежда Николаевн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збирательному округу № 6 -      Жеребцова Валентина Владимировн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збирательному округу № 7 -      Каледин АнатолийАлександрович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ктышского сельского поселения:                                        Н.В.Арест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ктыш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:                                                              А.Ф.Берез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22:00Z</dcterms:created>
  <dc:creator>Имя</dc:creator>
  <dc:description/>
  <cp:keywords/>
  <dc:language>en-US</dc:language>
  <cp:lastModifiedBy>bekt</cp:lastModifiedBy>
  <cp:lastPrinted>2020-09-28T08:48:00Z</cp:lastPrinted>
  <dcterms:modified xsi:type="dcterms:W3CDTF">2020-09-28T03:48:00Z</dcterms:modified>
  <cp:revision>25</cp:revision>
  <dc:subject/>
  <dc:title/>
</cp:coreProperties>
</file>